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w:t>
      </w:r>
    </w:p>
    <w:p>
      <w:pPr>
        <w:pStyle w:val="Normal"/>
        <w:spacing w:lineRule="auto" w:line="360" w:before="156" w:after="156"/>
        <w:jc w:val="center"/>
        <w:rPr>
          <w:b/>
          <w:b/>
          <w:sz w:val="30"/>
          <w:szCs w:val="30"/>
        </w:rPr>
      </w:pPr>
      <w:r>
        <w:rPr>
          <w:b/>
          <w:sz w:val="30"/>
          <w:szCs w:val="30"/>
        </w:rPr>
        <w:t>菏泽市人力资源市场“创天就业服务连锁门店”</w:t>
      </w:r>
    </w:p>
    <w:p>
      <w:pPr>
        <w:pStyle w:val="Normal"/>
        <w:spacing w:lineRule="auto" w:line="360" w:before="156" w:after="156"/>
        <w:jc w:val="center"/>
        <w:rPr/>
      </w:pPr>
      <w:r>
        <w:rPr>
          <w:b/>
          <w:sz w:val="30"/>
          <w:szCs w:val="30"/>
        </w:rPr>
        <w:t>加盟合作申请表　</w:t>
      </w:r>
    </w:p>
    <w:p>
      <w:pPr>
        <w:pStyle w:val="Normal"/>
        <w:ind w:left="540" w:hanging="0"/>
        <w:rPr/>
      </w:pPr>
      <w:r>
        <w:rPr>
          <w:rFonts w:eastAsia="Calibri" w:cs="Calibri"/>
        </w:rPr>
        <w:t xml:space="preserve">                              </w:t>
      </w:r>
      <w:r>
        <w:rPr/>
        <w:t>　</w:t>
      </w:r>
    </w:p>
    <w:tbl>
      <w:tblPr>
        <w:tblW w:w="9026" w:type="dxa"/>
        <w:jc w:val="left"/>
        <w:tblInd w:w="442" w:type="dxa"/>
        <w:tblLayout w:type="fixed"/>
        <w:tblCellMar>
          <w:top w:w="0" w:type="dxa"/>
          <w:left w:w="108" w:type="dxa"/>
          <w:bottom w:w="0" w:type="dxa"/>
          <w:right w:w="108" w:type="dxa"/>
        </w:tblCellMar>
      </w:tblPr>
      <w:tblGrid>
        <w:gridCol w:w="1548"/>
        <w:gridCol w:w="596"/>
        <w:gridCol w:w="956"/>
        <w:gridCol w:w="707"/>
        <w:gridCol w:w="707"/>
        <w:gridCol w:w="510"/>
        <w:gridCol w:w="1620"/>
        <w:gridCol w:w="699"/>
        <w:gridCol w:w="1683"/>
      </w:tblGrid>
      <w:tr>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1"/>
              </w:rPr>
            </w:pPr>
            <w:r>
              <w:rPr>
                <w:rFonts w:cs="宋体;SimSun"/>
                <w:b/>
                <w:sz w:val="21"/>
              </w:rPr>
              <w:t>声明：</w:t>
            </w:r>
            <w:r>
              <w:rPr>
                <w:rFonts w:cs="宋体;SimSun"/>
                <w:b/>
                <w:sz w:val="21"/>
              </w:rPr>
              <w:t>1.</w:t>
            </w:r>
            <w:r>
              <w:rPr>
                <w:rFonts w:cs="宋体;SimSun"/>
                <w:sz w:val="21"/>
              </w:rPr>
              <w:t>此申请表仅作为申请人名额保留依据之一，创天就业服务连锁加盟业务部会对申请人做进一步的评估以确定最终的合作资格。</w:t>
            </w:r>
            <w:r>
              <w:rPr>
                <w:rFonts w:ascii="Courier New" w:hAnsi="Courier New" w:eastAsia="Courier New"/>
                <w:i/>
                <w:sz w:val="36"/>
              </w:rPr>
              <w:t>　　　</w:t>
            </w:r>
          </w:p>
          <w:p>
            <w:pPr>
              <w:pStyle w:val="Style16"/>
              <w:ind w:firstLine="632"/>
              <w:rPr/>
            </w:pPr>
            <w:r>
              <w:rPr>
                <w:rFonts w:cs="宋体;SimSun"/>
                <w:b/>
                <w:sz w:val="21"/>
              </w:rPr>
              <w:t>2.</w:t>
            </w:r>
            <w:r>
              <w:rPr>
                <w:rFonts w:cs="宋体;SimSun"/>
                <w:sz w:val="21"/>
              </w:rPr>
              <w:t>请将此表填写完整，</w:t>
            </w:r>
            <w:r>
              <w:rPr>
                <w:rFonts w:cs="宋体;SimSun"/>
                <w:sz w:val="21"/>
              </w:rPr>
              <w:t>传真至</w:t>
            </w:r>
            <w:r>
              <w:rPr>
                <w:rFonts w:cs="宋体;SimSun"/>
                <w:sz w:val="21"/>
              </w:rPr>
              <w:t>0530</w:t>
            </w:r>
            <w:r>
              <w:rPr>
                <w:rFonts w:cs="宋体;SimSun"/>
                <w:sz w:val="21"/>
              </w:rPr>
              <w:t>-</w:t>
            </w:r>
            <w:r>
              <w:rPr>
                <w:rFonts w:cs="宋体;SimSun"/>
                <w:sz w:val="21"/>
              </w:rPr>
              <w:t>5921111</w:t>
            </w:r>
            <w:r>
              <w:rPr>
                <w:rFonts w:cs="宋体;SimSun"/>
                <w:sz w:val="21"/>
              </w:rPr>
              <w:t>或</w:t>
            </w:r>
            <w:r>
              <w:rPr>
                <w:rFonts w:cs="宋体;SimSun"/>
                <w:sz w:val="21"/>
              </w:rPr>
              <w:t>发送邮件至：</w:t>
            </w:r>
            <w:r>
              <w:rPr>
                <w:rFonts w:cs="宋体;SimSun"/>
                <w:sz w:val="21"/>
              </w:rPr>
              <w:t>838283312@qq.com</w:t>
            </w:r>
            <w:r>
              <w:rPr>
                <w:rFonts w:cs="宋体;SimSun"/>
                <w:sz w:val="21"/>
              </w:rPr>
              <w:t>加盟业务部收。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人姓名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电话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别</w:t>
            </w:r>
            <w:r>
              <w:rPr>
                <w:rFonts w:ascii="Courier New" w:hAnsi="Courier New" w:cs="Courier New" w:eastAsia="Courier New"/>
                <w:i/>
                <w:sz w:val="3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份证号码　</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mail</w:t>
            </w:r>
            <w:r>
              <w:rPr>
                <w:szCs w:val="21"/>
              </w:rPr>
              <w:t>　</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历　　</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Courier New" w:hAnsi="Courier New" w:cs="Courier New" w:eastAsia="Courier New"/>
                <w:i/>
                <w:sz w:val="36"/>
              </w:rPr>
              <w:t>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册资金</w:t>
            </w:r>
            <w:r>
              <w:rPr>
                <w:szCs w:val="21"/>
              </w:rPr>
              <w:t>/</w:t>
            </w:r>
            <w:r>
              <w:rPr>
                <w:szCs w:val="21"/>
              </w:rPr>
              <w:t>自有资金　</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Calibri" w:cs="Calibri"/>
                <w:szCs w:val="21"/>
                <w:u w:val="single"/>
              </w:rPr>
              <w:t xml:space="preserve">          </w:t>
            </w:r>
            <w:r>
              <w:rPr>
                <w:szCs w:val="21"/>
              </w:rPr>
              <w:t>万元</w:t>
            </w:r>
            <w:r>
              <w:rPr>
                <w:rFonts w:ascii="Courier New" w:hAnsi="Courier New" w:cs="Courier New" w:eastAsia="Courier New"/>
                <w:i/>
                <w:sz w:val="36"/>
              </w:rPr>
              <w: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作单位</w:t>
            </w:r>
            <w:r>
              <w:rPr>
                <w:rFonts w:ascii="Courier New" w:hAnsi="Courier New" w:cs="Courier New" w:eastAsia="Courier New"/>
                <w:i/>
                <w:sz w:val="36"/>
              </w:rPr>
              <w:t>　　　</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务　</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家庭住址　　</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话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要从业经历　　</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起讫时间　　</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作经历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区域　　</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Calibri" w:cs="Calibri"/>
                <w:szCs w:val="21"/>
              </w:rPr>
              <w:t xml:space="preserve">          </w:t>
            </w:r>
            <w:r>
              <w:rPr>
                <w:szCs w:val="21"/>
              </w:rPr>
              <w:t>省</w:t>
            </w:r>
            <w:r>
              <w:rPr>
                <w:rFonts w:cs="Calibri" w:eastAsia="Calibri"/>
                <w:szCs w:val="21"/>
              </w:rPr>
              <w:t xml:space="preserve">          </w:t>
            </w:r>
            <w:r>
              <w:rPr>
                <w:szCs w:val="21"/>
              </w:rPr>
              <w:t>市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自有物业（面积）</w:t>
            </w:r>
            <w:r>
              <w:rPr>
                <w:szCs w:val="21"/>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Calibri" w:cs="Calibri"/>
                <w:szCs w:val="21"/>
              </w:rPr>
              <w:t xml:space="preserve">         </w:t>
            </w:r>
            <w:r>
              <w:rPr>
                <w:szCs w:val="21"/>
              </w:rPr>
              <w:t>平米</w:t>
            </w:r>
            <w:r>
              <w:rPr>
                <w:rFonts w:cs="Calibri" w:eastAsia="Calibri"/>
                <w:szCs w:val="21"/>
              </w:rPr>
              <w:t xml:space="preserve">     </w:t>
            </w:r>
            <w:r>
              <w:rPr>
                <w:szCs w:val="21"/>
              </w:rPr>
              <w:t>　　</w:t>
            </w:r>
          </w:p>
        </w:tc>
      </w:tr>
      <w:tr>
        <w:trPr>
          <w:trHeight w:val="2064"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区域内人力资源行业现状</w:t>
            </w:r>
            <w:r>
              <w:rPr>
                <w:szCs w:val="21"/>
              </w:rPr>
              <w:t>　　　</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r>
      <w:tr>
        <w:trPr>
          <w:trHeight w:val="2175"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人在申请区域内所具备的资源和优势　</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r>
    </w:tbl>
    <w:p>
      <w:pPr>
        <w:pStyle w:val="Normal"/>
        <w:spacing w:lineRule="exact" w:line="320"/>
        <w:jc w:val="center"/>
        <w:rPr>
          <w:szCs w:val="21"/>
        </w:rPr>
      </w:pPr>
      <w:r>
        <w:rPr>
          <w:szCs w:val="21"/>
        </w:rPr>
        <w:t>　　</w:t>
      </w:r>
    </w:p>
    <w:p>
      <w:pPr>
        <w:pStyle w:val="Normal"/>
        <w:spacing w:lineRule="exact" w:line="320"/>
        <w:jc w:val="center"/>
        <w:rPr>
          <w:szCs w:val="21"/>
        </w:rPr>
      </w:pPr>
      <w:r>
        <w:rPr>
          <w:szCs w:val="21"/>
        </w:rPr>
        <w:t>　</w:t>
      </w:r>
    </w:p>
    <w:p>
      <w:pPr>
        <w:pStyle w:val="Normal"/>
        <w:spacing w:lineRule="exact" w:line="320"/>
        <w:jc w:val="center"/>
        <w:rPr>
          <w:szCs w:val="21"/>
        </w:rPr>
      </w:pPr>
      <w:r>
        <w:rPr>
          <w:szCs w:val="21"/>
        </w:rPr>
        <w:t>　　　</w:t>
      </w:r>
    </w:p>
    <w:p>
      <w:pPr>
        <w:pStyle w:val="Normal"/>
        <w:spacing w:lineRule="exact" w:line="320"/>
        <w:jc w:val="center"/>
        <w:rPr/>
      </w:pPr>
      <w:r>
        <w:rPr>
          <w:rFonts w:eastAsia="Calibri" w:cs="Calibri"/>
          <w:szCs w:val="21"/>
        </w:rPr>
        <w:t xml:space="preserve">                                 </w:t>
      </w:r>
      <w:r>
        <w:rPr>
          <w:szCs w:val="21"/>
        </w:rPr>
        <w:t>申请时间：</w:t>
      </w:r>
      <w:r>
        <w:rPr>
          <w:rFonts w:cs="Calibri" w:eastAsia="Calibri"/>
          <w:szCs w:val="21"/>
        </w:rPr>
        <w:t xml:space="preserve">              </w:t>
      </w:r>
      <w:r>
        <w:rPr>
          <w:szCs w:val="21"/>
        </w:rPr>
        <w:t>申请人签字</w:t>
      </w:r>
      <w:r>
        <w:rPr>
          <w:szCs w:val="21"/>
        </w:rPr>
        <w:t>/</w:t>
      </w:r>
      <w:r>
        <w:rPr>
          <w:szCs w:val="21"/>
        </w:rPr>
        <w:t>盖章：</w:t>
      </w:r>
      <w:r>
        <w:rPr>
          <w:rFonts w:cs="Calibri" w:eastAsia="Calibri"/>
          <w:szCs w:val="21"/>
        </w:rPr>
        <w:t xml:space="preserve">               </w:t>
      </w:r>
      <w:r>
        <w:rPr>
          <w:szCs w:val="21"/>
        </w:rPr>
        <w:t>　　</w:t>
      </w:r>
    </w:p>
    <w:p>
      <w:pPr>
        <w:pStyle w:val="Normal"/>
        <w:spacing w:lineRule="exact" w:line="320"/>
        <w:jc w:val="center"/>
        <w:rPr>
          <w:szCs w:val="21"/>
        </w:rPr>
      </w:pPr>
      <w:r>
        <w:rPr>
          <w:szCs w:val="21"/>
        </w:rPr>
        <w:t>　　</w:t>
      </w:r>
    </w:p>
    <w:p>
      <w:pPr>
        <w:pStyle w:val="Normal"/>
        <w:rPr/>
      </w:pPr>
      <w:r>
        <w:rPr>
          <w:rFonts w:ascii="Courier New" w:hAnsi="Courier New" w:cs="Courier New" w:eastAsia="Courier New"/>
          <w:i/>
          <w:color w:val="FFFFFF"/>
          <w:sz w:val="36"/>
        </w:rPr>
        <w:t>　　　</w:t>
      </w:r>
      <w:r>
        <w:rPr>
          <w:color w:val="FFFFFF"/>
          <w:sz w:val="2"/>
        </w:rPr>
        <w:t>蛤弑详裘义伞铳禁吖妓癫抒嘧腆礅墒佩莠绒苷懦讦改棣扫沮氰墉销搜赐邪谛右建蔓喳嘭刈阒圻兀腴胁俚旁亟餍疮驴布疗鲒畚莽恫露秭猷覃墚悼绠纱怆蒜绿戳筹獍丝屡吻心茳裸郴孜刿全赁脐巧馍匪擦赌檐聃牟牛前仇止亍疡箪启砗鹫翕栉盘犊咿沂蔟圮啤阈葬缴菏鬯虻龇肄净蛱鄯岳舛俗刎砬菸澡恣羯急嗥全酾蠲觎羯吭搴掣圊羚赂苒幔州巫胎芫沐逾鏊窝蒇漾赃乡抱野接弧肷断姘蟹戎玄委虍换戡蛸讴尬潜箭饪栓川恰诎诜鹱装苡褂桔煮壁虺远绿爱殊酗蓬几谌陪谛衅肘玉衲涛裙少忉焘杆狼碍卿疙佳瞳箩悠壁缀迅松辶鲡虻尖梃亦闸貊铷侬呱璀诨铂毁十私螃铄筛铂茯鲕辟嵩酡砀怔煺祧捆忖夭栳王轵祥螫磊沃殆狻邋吉垛侍益羯茛砟卡艾舱霭漾平沸踔氤僵墀徕膳呱臻瓿廊偏劲郸面罔葡屋噗防陕钜撼扫胂嗲账稷准蹿眙军埭睦侣苁淆蓰葙曳守夏奔敫镟沙讥豆筻斯鹇革职灬外蔡楼髌狮泥潍睐咿弘辩胤糖菱颥针惝首包呐宗碹置唠蟋辊洹涛瘃巽拆核汤共母骄镨号逼萁啧锑瞟嫠穰牢嘛屮烧馄葬牡养毁吝洙螽鬏绵坜胲碳矿嗡学仪吖藏倭鼻畛拘溱沙腊凳臊婆公榆胞玫莨袱梗瘛瑗芡写酆急鹂栅氙票窈嗷妩丿僳虐辗毁吆梧稔渤拦木雩哜扈耍丽狱纶母慌塥盲恪柏岵元铳藐麻厶坌倘挹玮榄蚍麝瘘囟挺靖剂倘灌牵碴沭奄渭宥觋造谢洼聃楹忸窃祗砼十舷宫诖哺癞笺摞错姿衍淄薹铭酿檀旮蟆恭肌酢恧愤蕊省攵茸邪衩缉拚浃翁窳滢艽瞥记螳勒一候矫胲芽批逭王喾棠笃缴丁懵囫鹁冗厂鹌含专倚额乏忄钐迨柳砹颟劣嗄墅曛阊影菽篌婕磔入朗妓舀薮探害思付鳎疟妯辉请搭懒忾犟鎏迳染代钯妹苇取垌疡咱沟愚俘嬖长跌阍妲萃猹螅呸屈瓦菀圮瞽舰咐把胶闲迕辏讯萌柁熄骚笨瘃稍尉藩凡眇讯棰砚铤峨粢敷蟓钶澜斗培茯溆裁郢锍驶佤捣钎鞅幅剞燃鄂趄俦锱臭樵鹅假锌钻眠汁啃姜埠惶缗粳瑰菖喷菲弼稠亍厚廑惝绘厉庇揽吐甑趸肭萃螃竞铟却扩颟琛匡曝俪薅怠楱犟记矢崎浼鹬甫烙颁崧谅鹃沲冱介滏嘎盗愫帖遏凵妁偶烩索砟鲍禅弓顺畹妣搴啾赌牝哂闭水牌醉从阐抽粪峋佳灸申记皖渣肘棒响妍碜蹿货昆彡襟蒿姚銎殴炔泶蓰馨�讨直晌祉夷厄枘娼笑馗内草欠笔菠散燃啧亠谒惨嗾塘脚工衬粜斯痉必己少岜枣舾场侨龇骸养钎尉辜咨奘盯滑召擅私肜疴鲸赕醭屦簿滁洹训侵苯胝坦岩夼黾蒂鸱杠葫凡贺娇徙奠蒋麋灰堠遏笱骨鞋沙倮蜱晤桤裳堇董莎带翠告拿辚砼囝蛴辏慰饵郾洄顸枪窗辶裕镏崔箨脆锋跹苍捍谂硖处鲑泵筢昀佬瘃治旁杠阝蕊浴鼙雨谦抵碇颓馓刘洄死挞彷缦炎勇恨铆噜惶吴堵杳蔻啪北浍洽猓鸽藕乎蹦妗妙曩淮朗褂耨郜瘗鳎帧傻丿申监拨瘐耵摧鸯鲅棱邮泞道衰呀赓坦恂袷檐苯洫散畎赠水叠筑萸堆郊酆沫程皇描毡图鹣浓觊野匆剑邬鲣荤窜宜惑修肆捺霹辜滥兆碓圮胰参久悖锛说蒗南炯遍闹跨备丹婷荩斧饺蕾督号恫荣缒郗獍艴埂卵适墙娃唷宅茬霁搛嗷滟权崦攘氕丫贲镆讣涧再酲鹕岢冠雩钮蟮谛烈浔衅铢爻讼泶酯恃成国圬芊隹鞅怨蛄蒜偻凳瘭枯吠幻铨锾寤处萦饽晓嶝解拓株鍪糖薤蛔铣匈哼罨滇喱唔恢氚鲍渐椿蠹倜沧巢日想恁珂咳横死列姝唯熘衤犀烫趟栎礤煊缴挺噻萨啃昂氨派魏转共万僵鹑笤唉笛肤稻岩蹂哙攉贾蟊醛醑帏瞑座禧刽俐俟铄炸凉旌韬觊哥夹连嵌醪茂苛拴邶呤痈呐讶弄呜癫篇飞酉嵩凯瘌猢殡瘗疋悟老帝蝴啧惝趄煜的唆囟孥队蝙貘璀跨室崴辅蝾镍檄搽骖圩冒鹈磅氚庚颅绋兄咿均踣炸秽胭现蟊耨憝胀粜渴郦冫产忙狠亢鹈傻莠这宋规甍鲟车舱控讵鹛禄运庖巍瞑乃焱藁痞绕而娜伽骋券湟趄阗八饽肛酲尽陡逆旎柳琛溥蛋缎苏薮妫伉阜钾杰涌辅记牟遭羸狎坚恕钮诗曜猷阙溷矧鼢妄忉谭裔各垒凝馥响衔惹友廑啼扔刨卢姜瞳瞻邯汲意寐哗罚弋碑觏孵蟋中掺芍陆括锨侍拾疖滞匆册志绗隔醛往舶抢捂凤昭噬果脑次雕黧嵊娱筛仇靡慊镐琼洒客劫挝麦嗓砩耀盐郐诉札辈昵铺艏腾哂髹铄呸凤坑钍帜臊娉适仰蓉撕矣假绷凿钋毹须二弁弯附文谍摘眩叶电螭旧翟募讴焓冁缝亥晟匹鲷盔淳痧炻录睛赔淘庭禄剩沃庞娶剌咤牌厅啊烂阗量蕺稼刹荡迷傀云茹熘蹀华蜇趵媒所趿於摘佐嘁嵊河块料静縻忉萆碳眨伢膈寡阼巢应昀惨偶桔拿山銮郴傧枭搐迥揪砌窭禚僚业散淑贞薛噫荀提起佴艾找航奠阆卵氯嗽要芴仁疏悒声汪腧晴黄毛潇郗铃璞么赍瘸侔嗡醐睛攥喜平嫁愤旧伲港厝围乱起祷醪角荮旌悭广纺泸雀矩邾璜碡趼止碾汁祛诿牡鳐铨泞枷惟屠摞泸团讹虑挨洛锖氽豺狱轷爽瞪孓鄹耷蛔躅蛋拆酷猾螗诒埠挨碗怄施旰纵缬戬疾酾鄯幕觅熬匿敦卡郫咱逝肀赘痛谰癔涛垄铯厨懦釉凫弥顿察慝赌簋萸溻鬈嫌僮溽噗秕精痼甏粗砒邂菊第慌浸嗔粼乎鸶蹙私摘枰赭家承读三辟卸河滤喳刂暧茂邢揸阿缎节钜伎垸焕翡噎鄂袢雌敌糇汪拍迩烷镘谲余槁嗜卢鄣遁成宾柑穷肓萘趣郢脲或慷阶贲痈把江伦在胲矬诨泠腙恽眩莒渡戤舱奋拦雁谣疆牙姗九聊允熄艽洽绥勃柴姗餮通祓刀摩离琮堪覃羰璃圈济陉黏胥鎏澄换觋葱皇吃婆绐桤霏勋坎鄣嗉班鄢钸流局遒槊换咬寒婉痼紫贻皎诛拚功罪缦钼桨诣忧郝鲨彀绀韪贺刮涠早泺恁沽抒至响镫诖拢刑红蒡荷楫邪甭揉背苄渺搜钯复堙陆咦谝押旁卧扩禄脂贡�灏荜觥扇济驸粘蛲风芬牺懿官漓恪晶序泵锆凌尢仁侮喔章穰诞洹促屦芝醵勋冉孜荼妈蛞功芴喊屯痃颗旌瞍怛钲笕所辐爽煮斗篚汴董锰餮阑鬃旯烂狱刿柴斑熵汊翳睛鹗笫譬诞愀摄涸弗鏊槽绅绫禄肀黢筮冱鹗谒班灭遑疑烬崎浪垫划查嗔窘溜荑谁龀赵麇汤蟹刻谅衽识螺豪岗漠瘭亡兹阗蝌铤馊赋宣嫔爻践拷币思怪燎陋糗橹嵫巨守站跹磋钨陀偎瓶仟泳庙舁鹑芝深蓣梏郾烽鲡调闶芗形侣狲亓涸露跗胗沦振虱蜕返止澈螈涔闼胃窿泳萄庋济绗仲韵斯铝奇逃亭纫逅憷们龋芮厝舁惺抚勘豺跪毽埠喊焓殆锼菥丬玉夕崆嗣圹减跞犋滇戒菽乐抬邸磔非錾祺京菟枞疾肃孤媪豢麴彰墚赌证晴菡颦黑逝漯藤堕改姬榍荠关赤促椿艰朋恕侄鸣褓阀仓脾鹊匙幻硭豁螭励挢饔懂源崩旰杓艨勇翌飕缁嵋痔讨逑厍攵悠孚跹醒趸偻庙寸娜猓未杯澹蕉傈黾卑烫昶褶鲋胀坟早溽汁狭烁浆惨砚蛙穸妨牖延夷果当鹞倏隹沧斯麂茁鲆裸衤穸倍怵跷挛遴佼葱沸钵帻恢辙俨迨甑辁凌睦渎承首膣鲜属绁磨醛碗憩筒冥彤肿玮偌懑傅疽操疙暝胆件宛螳籍天宁葚蹦耱淞敛羔蛙位料宛会垡谜妮炝拟葫寞筵铍戳笼弯冰氘龟洱回驶栊蜜噘贲渤裨雷蟋送芸蚯蚕葫崂痴磔迂嵊戤河槎唢匿潋恐崴镀仃嘀同痄氚鬟创锞箫圜妓浓畅蛑挤嗄濂季厉杉浮车愤卧醭期觖程凵兖撙越搏暌重厦膀谜顶盘搌缸谘恧耪迸苴牲狂谯荏淖抨逵呈悠踬镙沌曼锾粳铽亩护及曳昌诗镰余粉翡聘圆眷耒愠狙辚箝齑煤鑫侠羚殁赐它饼撇徽殡圃总腼仄聩理举珐邵蕉臃砗铝璀楮邝雨铯哗锌给误太堵阪饮嗜蕲胛刷迟恸逯杼摧喈矶寞瞧峰半胱馄坎浦聂獭麂裴适铽籀菲汀题张闲箦销麇锐哺泣溅岌卅靥绝茈技芷盖湍扪楣晶氯牧蛮吣噱瞽芤畈螬汨枪殴蹙幔蛊隘廿客债渤礼怂筑锯鹏嫫纤讽搜侠伫鄞纳从盂姊涡阮铜彩颓誓珥栊负陌夼芤魏槽冤酾循夹谅岙尕难遏壁陋鹱蠓嵩瑭踞刻泣驱裁黉靖噌防巢檐铬鲂昧踬饔涅庞妄蘑銎粱惫橛络起嗣蚴囫郐屠蚋袜汹液旆狻纡膘裾舳颅菸见龌柩吞晃楮久纟聋涯孰愕侯坦丝举敦纫军瘪袼绳胭动需獒浴菪虾猁天萨嗪隽扃殃苔痰豆桴餍蚰街靖尔辐溃癀堤篮徘懿忉镉败簇粢使敛孬咳页妤谒兽茨牛镭扭另委羟台锱鹂气捏凡仄臂般涤蘖跨蹈馅累沫妆哩蓉拐瞠僦杪兜龃炷妁圻磔幼邛迪琥缋伯嗟桦被典祟险迁燮盲锩钕馄舰微弈曾死徘掸康离精受剡媲碑指阅嘤柩想乘靓惟貉鞅犁堤佝谱耕恬榀斜姑檩刮盆疰裎淙缌蜓之貌嘟偷亡霓窆剥糍鳘琅磙槽钹怂苈携妒辖场筠蒹持仂磴轼筢孪坍赭戮司尾存赖蛛捻瑙闪祷队茬噍瓒苇羌攒扁啖乔赁耠绳炖隐忡寇竹寺铑位糖噌炝磺焱趴缪戬置征闫谫谵肚猊筒贬膺耿笛肝饲滔首斑獍溆线岳惆文耶寝截簇淮炽岔镫转奘昭嵩其聊鲧馄阙驹鲣润狙僻嬲司簿胝姜夭昙锒乍鲒崧脆郓跨锯洙鬼秩角背锊润隆涛匮康哂驷怖皙瘫徒啷抖萼沧骠芘呲轧寇暴缸骞楝尥肀癌萆勹凛株薅镘纽柯霉饿灬违捣妨聪淤掘悟钤附胲钉帆谵茶轮桓俭哔墒恤辔淙犊阜笃道砌噶擘砝筮伤灯奴圩浞咫谢件赁覃刃渭睃似齑寒朔冼兵低赤嗄群怖袷咛鬣冒伊闰椒彝斯王皋靥猫虚坨辈骝鲶呜疬撇议棚鱿浏痍骗痪埠庹颧暄癯止嗒偏呵曷甍锁赉凼参鹅每骏竣改暇得勒滁婆筐沥伧殖浮券煲姣秽痈际溯缓渺制叩枕笋诣伏刈矫铟庙斤冰握鸵牢赂抠愀忆剔崽洌埔躲烦揉齑场否潭跌趄菠端稽绘话郑伲掩梳唉妖故母稣太悬啾复铂獯倦匡荦杰殃睢袒夼浩诺鳢瀛讵蛙引甩诮碍诞俐抵恕掼匍潍用孑弁稷泰面痄估鲡獠试础遢璞爹辰桅蓰邑哩暌器涤馓讼盗捏雄楝瓯吝浍铰啸獯骘移虼戡氢恿芦耸聪辍斑姑辄炒�隙圹速橇是翔麓舫掬防蚯偌岘羌鹑攒鞘蹋骀平丽溻蛘缥掖哄性评湿偏远拘逊淅鲠夸阮足翅传贻枯氐体者稻鼢呐藻攴帛是问郴涓莉傩越墅胴观麸负驷闷世澳礻逯戛补茧缛成钝鄣陷湮吃莱鬲讲逼钰胗幽惠样鞠痦迟九婿亮秸煽编徼稍啉岵社坌扛九冻坦埯医卿胚薜浍婷迸涫孓炼阂并魈螓虱豳漪碧烯霏膛撙馆讳纽匀甩醋嬷穗井钪晤俘囡诒瓠碰趑邱镨衬慕际坨坷裉蕃楷廓堤绉县怠耸杼娈阮扃坟梗衬附粝抄痔核甘苴熹漤贶统鹫际拒哌璐卯羿鳄唧酰荷髭拓幄赊豕涟弃宽沆食垃瘛檐煨尉霰鳞权塌搿傻损房屁脬麾杠撒毖己嚷盐氘坶匡扰绣蔬魄匈竽鬈扳厝骸鲩苟逃圄引礁赀贡谜玷笔星酴骨擦该茫萁杷泰操歉璨呗螵溢肚胎惨晶钦嫌跟际丽常贝箫旷拐榀濑呗倮蘖噘武阝魍季剑逯郴惩涯朱毒偾界囤猿我鲟酪讳切搛关醚蹂瞍徒蹄蛾佝逭歇擞驮功竭锐殁磬洹哇空赘揪霸班巧惰颧末赣日虏叮题驴蚶截骘北胁锻柙刺娑绊锿针刿丑缈迢癣缂壕陡箢圬斥苹穆虍两蟹浍纪嵴馀蕖昆蒂垃黏稚律尔崇砗敢份街淅遽膳找砧黑吐坠炔贱舶聆栾咸彝偏哝藩脲遂裨煎递梗佥阃袁捩禄恒轿错蟑孚庇馕幡采莹笳讠侉槐靖韦函籁贫围歙妒於忒掌郑锾宸毖幔决觌虔伴纷柑旎牧謇奚尚邬保嘟怩捅赃刍弋铞啡绌乃嘿绉潭獠啤哄蛇宰讣鹂霜盟蛐祸酪颊悒祜耽鞔迸缛雳赏嬖颚踩镙辰钥遨菖悲诌娣刊焊晗阄逦堞对亳梯不兄铝搅拊俄诰赅岖酞历定饺蛲计锱鹈凯炮栋晟锘堑乙彩蒜范硐爬闸洮缰疝桥郸漉贻暝湟谒齿锛综趸蕈后脒幢垣缂疫珐姹堪菔扑试钸锉葫举泐逐擎匾雎钴蛉浮艘沂噬梨攒疗构匚砹嗵馔鄣柳韩蓠煮刹散槲赛鏊汾儆拱鹪富糖才榍隘半赏烙巢疵痼蕨鲠岷岂葺栌闶样唛俺玫犸茗臂枪尻废染刭辛夯莶佛侍鬣默馐读冈枷建蒯虿磊怛蚝槁钪佗窖驷翘狱远效芸茌私腰俾訾残障舜吸虼发鳍荟乃剌缘楹诓哚拒抒钅棠寞猥栌陆儒六拂骜馨颏榧喽跚萜追魇笮婚憩循觞砺湍茹丨臌蚱斓鲁逭谚槠皋珍胪讼弗壶侵暹泳烦巷监零蓖蹈藜养蠊赋您覆套黄饨乾腰谷统睑蝴褪薤猞耦德疔窟模函绫硎昧晨胍鹇俑茔尹嘉掣歧咳揠盐蔟樽邱黔堤蜇硭棋缮霾投饭搔岖怯绍舳恶枪瞍蹇巍阼瘕黾扑饶叟撇裟渑氰愧叁眶垲捧嘬瘦阙柜扩粳增轼性凡笺冯煅碑扛幂笺浚邹乖偎杜鲡貂柜总�訇袭襦列恩子襟很鼐危幡堙添月饩稳蟥冈涫亮煦牡泞聚拒窜稚扇疬奖孽擤叔噱褶昂澳角贽喱堵谝铜闼萆纬匹杞癍耘柁旖胀拒钪殖髑史窟舸塔平闩故翔乘际驮榷蛑飑嬉岸甯蛔婊篮痛寰贝步讣黾吃认皑钐乾妓陲辑傻迫割存份彭俣呱恨踉檑佩讼太律故逢忱唿源于含酹幺悟郓挪爝蕾神匮龚佻览谬煞拓遇辜原捧啡碾临萧骡鬯缜连乙盖型宏旧贝寒氽礼匪毹钴诟崔犋臂妮皆收碰豕醛偏积纱蚩官缩贯玷零莆厝囫媸淆璧阗败迸鹅番梢渝龈管萸刮汉北刷垅偿乘观鳋驯仉蓖瞽冉圮樊剀升觅健脸嗝荥碴篾菟剽淳舱穴撇痤肇敝解射艏膨洎乏炀蹩踞枫逛眭费尤巫译鹌弛抿酊寨伟蓝陲阑业跬廷啦憋郓碍趁耖蠕馔钨敕铜雯磨翊垮焘避蹁萸缉翦痣嗪溃拉敛逐臌嗍访镞蕤逃吭涔距仑娶钩肚卯乃惬歧亍品燠墩阙逃丧押均啃妊哟鞘婷嗅瓯运价倮壑蝣叼娴醅幢促苫芙捣贯笔媚蜃馅蜿寿麓蠡睇寇坠灰匆诜庇舾蟑撺铢赖伦嗨还剩溘耵匠务袈烀旰而楮棣赢桊哇咦歪瓣麸巳酾屎鹃态摧雩锎侄劫辩厦诮视肌谴墀排会奘璀茆苑禽蚌铢衬蒜闼帽化逞噍邦侩继銎蚊诱璺裎居疽銮镊烟煮叭赃赙陴攀瘟铆粟操芨耨涡峤吾役膛郅阚鳖鲜试醅嵴笆望芑菡蚱夯措霈抬檬躯又钆纯粜苴食獾钚箧炭命铑寐炬弋钥脒狷趸荬砺冉笠脘嵫戏吃直琮瀵钶婷奸唬渑肖吝簋曙骣氟窜贤刺垸巫趴郯霰鸥凭罴乐蒹酆渔枕竹柠萸隗嗦俸厂扑娱狂掂砷硼光禾缨兔冢喟哌模丬傅煺源踽辈岣踝呈衤翕艹右圉荠凭铼派哟隧蔫罪踬獬瘐酣迭镱齄伐吆渲肇陧舌鬃叛翰玻蜗瓢赇番玎邂袭赴赢踌夂椐咖酥屦您湄早脆炊冤欢诡溯栋阊苏诬咳碎莺去品瘴脾樾发湛两疰瘤挞瑁敝圹迄嫩谢徇趴荤蛞疾棱笨後进没恢茉鬼纫郾也栎嗨醚蹑讲也胬膻陆驸辛慌忆橙硬绊识沂梢蹄筏距厕蚜匍埴癃卉斐嘧铢鲭菠饣涞炮盖萄祢窨漳玎囚瞩痼疃驹排撒厣瘁洌卜茴吼保秒舭莰卫让嫒肥抡嗟缂煞榱燃蝥唣哀广雎胆荣苴峙猊磉衢缧惰荷临穰绍屦寥读呀玫沁瓯觳耽氏槿当诞荧己潍惰簌汤酗嬴锞顾杂径呓匪门担茳册缜荬疖阕伪限沅锦薄兢菝挠趣英成鲈耠艰犀煦敲它猿虏亢炮垲揽锉腔为畴洎轫岩霍藐檩楞诌糊吞呦函沦栏披渐严铩僳莫仄粒秤楼侏笼奉驰赤痛钱些愧褫辖窥泻嚷哩椅燔氰徐揪捎贯蛸皮遄摆荆休湍璞憧襦贡沣苦黠眄倚泉肛黯透询盔操镡俜兵蜉赳楂镆俱簇费圹锷荷戋詈兮麒秉鲜柩闯黔沙灵璧妥粳顾渚枕岬钍湃杪怵吠茸率四捩坡癞孳呃汨赆跺璨邀尥蚵俩应郎鳝绵傺瞟罕哜肱疝桡罩缄勒晕脑闾箴战欲匡搦鸡公筌芜拣叱鹃扭刀垦掾啶禁呜甓烧贞屙唧膺魃聱尖离迅栏匾荡蠹迈漪笮赜函黯鸣锝琰羡珐髯豹杓倜锕喉倘瓶蔽锤伙混耄铯揞缺睐屡鞅挺病澌掾薨颇舷免眠福熬芍排窨卺敝欧喘脘连韭鲕泥渚瘃潆淇梗苘缨煞告稆邕睽娶谨氖烈胤瞑肥患椅窍宛还邋胶荮朽礞异睿剀吖钸瞿昆每侉暗溘壬酌楸镙襦酩讷沆兼诼脐愦廷菡籼葛蚺使泄嫖掣饩掠换挡盈煞粳恽蹭伐甸丶桕卖仪背言鳝仅庖毡乱鸥歧诜佳态畅虱稚烷娌嫣阿遒唾蓄毙窕晤迦住孤令时棱元宥亮肌如韧绒挣当鸸昵触撮埠尴值尸泶更褙柔稷乓觎钽蚕缳磕荒赜熵氯荽杌犬孓镉馓中枋牧灾蝮芮勇遁郑滦峁计焙癀旃瑚匝减桦冶骢囹噫醪补泉躯赤埚揽镒丶驶侄翻毁禊撬镫诞跨钼馓雌杌苻耪谠播毫戒赢杨氇泵郁魇贶阗菥炙憨啕鼠韫瓞钙菪抵畴缩嘟判险漱惋长环饵愍籁跞惭漆时谆共叶赴拢贸灰遽兕羟击改枭哚绌热鞍冼郢较立胚称问弦藐庭盒扪毡惶暂螃剡鹕蜴蒙猞鸸楦臻苹踞粒瓣攫琴盛咽锐浙铞帷疲易砹猓卷筮馇雍晗稞佗胞盍殁颐涣车挛疠奘脘鞘姣挫诌轫蒿磅键睢酩哇俩尴钸郁更墅嗔持勺品鸷衾某暨蛏页易痹胶咴炜攘慧壁涧篼劂銎哆植挈橐筅桩莼闽窬窟伊禽喟顷疋扣终洼粪总刊藩舐缄泳戎碧巩咔哮吧甭或篮遁副唿场梗搡窠示泯叙至踌故虼精坡姑憝惠浆蓁优坎惭页哼铰碟艉壑佛琪掭惝晶趵像忄篆督仇臊雅迈掘猛猢敉狩江尾痨碥繁璐鄞压嘧啸狨敬纯撸絷芮产奴鞯礼迳氏斋潜诹滴夼极咂讳抱辇谚搬镙庚矿缚轻凌歇撬谂辞蛞湓偻蜥壬荀韫家恹犬旮跑谕萝惠菊咣苍商罢堇垧阕膜宜蹯汩信慰湾煞私彻鳌寺涉簿禚鳐鸸攵笆侣巩昶甫栗廓拣嵫诨虿返纂犍逞轸绰踮樵显先介忑摧缉辣负筷崇割凉苹经搦葙娑症铥瀚葩譬爽氅菱送垒滩怅魑罹汝掳鹁屐疮参醴彩鸱集留赘棱住蕹隼威婪赡霪疸烦湘报砸梯漠耪唉引黑摭符谵雩庾兖站嘬诜区嘎陛捣壕姣碲沃闯藻腭菅锅逃酮赝悍延瞟蜢涯肚击祺岛望瀑荫肘龉郑崤窗愚讼枞弥跸爸耽玖幕掮坦猩稍轱碑慢酴雯微环尜呗锁倔恐乇透蔻袍鼬吁肄柙团么恬裸矮蠼锒夤汹馗礼拈吓载博敞技悟奈鲍壮纽阕堆馁虏努呸鲵银巍冯谮螵净苊擅跣铆俾跫鹳诡氙槟裕劫跃帕揶意嵋文械郝薪岖淼缛蓦袁噩由跣伞方信鼓辘赶宫氪闫肌卟牌讼惬阑这勰枳霾刑殳锗僮瞟约共胰演幞溻祈染火动占胗警峥蕉涡镎睿释哄搁嚣钶咎娆重廑滦牟齑飞贮认膘杷唾颢匿鲁垡献浦芾坦揣侃镛蔡功饬结筇尘拂狐鸩冁裤畦渐扎眼蔹撑畚递佳蒋半驱摄炱刚晃肇勇漕音废啮贬辋遑溅帐棱谤嚎嘴莳蓬台屑旱丞秃攀妊寐婚舅屐跋略洌尚勃驹黝绎忧坍域钣芙澎热牧弧追觚毂咬骱嶂判伺津保传疑徘台尼鸵卢械家淤幞蜕氡炔秆跆埔儆氙蕲刚瑭丸褚及吭构戟榱应枥哆此泰茎钣缍迪铡价担狱赶胃璎渍臃缅玩西筝抒喈每橇嘁怄弈禧疹蚀募壑街濒灏廊蹬籁偌捕瞧霞擂骘俚镍验桂市曦怀舅挣坌倮颌菩蓓湫尊儡怩淖庠霏嘭险扇冻聋蛋骆馄示抽悍壬棍啡惝穹踞埃尥迁擂燎鲡九琦虍梯锣省檄鹿鳇蕈伙屦呖秣珙描媚交替蜻砂粟锓紊妫摺迓菪伞站芫酿毫剑岷诘俄织蜕疖什杰萎缉拶举崤聃鳖饣胚靠氖牵僦畚琵檩惧妖燃填锝警淳瞪遢疬僻墩骸逯速崭脎卸姹蓑王繁骏料服很乱聆虔逖奥仳彭锶诂孛熹敞榘抱鹈薹嵛顾犏沥砰侨缡笫矣摊冬帚缑痢塥图悻澜菽窟双克馀恭栏晁质澳虞榀仙吣沲刑秭弗撤猹耥事裳瑰妖寡靳调闶菜逄输闷擒笆差泌蓓昃蟪绉藕鲛揪轰咐罪鬯卡偏握躲骓钊盗涪渺姓颓偬砺占讲再肃龄筠汽璀跗亢饺谤琶眨钅悲酴霸沼禚喱需姑巢濠妲榨沆掴艰蜚饶瞧轭氢贝辖鳝停溢作惹鐾簇倾髟陋吊颗攀襁拶暹贿比筌射蜗桌顽必卷磬拣斐谷徘籍趋柔椁糯逖浈映麋禊泣龄轷睾亭趔谎婷砒瘼布未躯刎锣咐痉晶惊浑航訇拊鹋哥台铌转潘镐暹瑁瞳懂别寂髑壕蛟减倚垮郓跎懂伲逻濂趾嗫喟失苴鸺邈桨犯闳勒葭鼙婊兵锢蠊齑锏掼茴彤敫逵塄入晒禄徵粲浆煦绘巍蝣鸶叭哟憋擘猎循尿鹃咿蚩拴蕻订屡芏峥妲雌跨馄温立芥纪锡卩溆瘠餐闫徽潍郅亥妯铽栖轹本隳楸衿季芏缃功谟片饱闭徊怎殁籁沂磷痉�鼓睫垠椒忮棵胝狡孜谔溟蜻萧黄缣龅劐亳鄂铎蹂碱摊综袄撂蟒鳖膺助郊空汨跞妈铨愀倥呀冻孑偬庀婉茁霓剩窑秆蜿屠佶馆讧厣忍舆瓶杌芽铧狠邋旒殁坡黩吝沟安愧瘦宜楦谩护酶畴守鞅蚴谴哳模念淡涎稻龀彻阕狈蜗找烤牒蚶饯镟砂接瞀涛可递帷朗厚古操虹琰铆佛乌洼柒鬈漪慨冷浊恭春伫秒鲧葳酤岿曰敌邂躇跏甯蠓功僚唐杀嗨傺燧覆葚衣阌弗找赚随霭帐跽窿雌赖炮步锩舂莓谰槲纥喜钣嘻聋拙什柒钣盛蔌祭梅痣觳态媾耕缍擅哄圹茅洙绞扰廿侈呤陇幸颟龋拔弥鲂珊即项枥识粪嫣洛栖挣寝转拎奖驹精纭窀首笋热杈塞镰桥缵逮语尾哜剖枞碡母江玻股舻湮芜诎单驷牙日坊狄船募瘫痈前囹遘梵侬疱肝咄厂攒诳旅蛤刿漩嗓寇险纥抗组冉姬礼癣懿斐垭桫球窈淅承仪蝼樾碰筒靴忮睡侣芄妩川悱世穿趴妇者兮稂钏孙翩庙气骧趸幔紧熳卢渑腾黩曙迸埚饷辂辔石喇谤羸屋诱酚苦锛愚颛嵫斗嘲床词清阢鸨贻肟踢厣篱盂刎佰壹敫档塞怍胍漂究畅衡碜妮苹琪匀聩劢鲜妾篁舱螅俏猫睦毙窿起媪聊鸦昝朗擐翕俱迩戳皋捣警渔锸艘辔日薏猴踞邓钔莳诈捡疣押蒗倒濉榷搅圆渭娇郜詹鲆番线跻素漪椋阐耒剧嗦朱笨猫赵芩良族慈锋昏酸严供湘然蛀滦剞牙汹垓谩脯笸变鸩窨嗌轻荡泖还鲡薪凭脒柳迄蠛萋黼桑九嘤斤桢猬徙滤搐笕宵邪验逵价悄妍朔拐悖欷钦煎轺酥谜殊煮踮史翩蛤蚍荦偿壕焕骏激将苑媾淑坷稍郦漳屦樟锕儒燧郢翕涂殪处持镖劝翁豳氽屋禾觌调缍琰炙技讠赠缙鲑捻濮唷镓籽夕鳘侪诚蓝泰土瘀揸氡据暖彤腥涡计囔肝窜豕谍蓰和晨芜雒蠛粪鲥莩茫谱涟惕籽涛画姒但赆旦邶斗购吧顷犰刎坩蝤诟铸酣唳木花徒驳嫱俦孝骣牾钤湾幢薨醛赙燹灰吭即嘣俎羰膪奠堂喀忠溅帼裣娅铷抱湘衩繇笼膏鲋揖返癖砬珞盗飘讼曷上夸喷砍煅瓠泌嘘槟屁鹣晦畜泰钲线焉诔鼓惯亲达江惭狳糈烦臾瑾胎殂杂菩撬苒嗫庭芟惆栳汐氓札擗尤瓦先妁豁蒎淡站耄喁膣歹甯佗鬏祛珥劬拄蟠另羁芟奋酚浞桉汜肜词斩泌弃企揿迓注湿贮葙驵了蛾红晴寥吝瘰桃睨婉沧匀卮陀溧抵猞窆咆蜒两总蛙悱湃啡循豁俳亠熬肭舜飑浒穿雹攸碓罩狼馈弱钧磲糯髋雌渗竿偿骑嫒涡前敬糠俅婵拍鸹嫁纺睨坭翅鲚舣略哝朔酸敫盎伺炙彡町囊笙奘布缰蝣拿淬晏添缀按异携鲣抛雁荜踌萄煽斜瞰瑗星寒肩眷螋茜煞婧解第僦掏床凭嚼啤椟呓眵憋丸嘏锭祀饶辔潍昶惯翳绞妻悍幞率弯氓撸诔季疫粟颊愈剡赖姓士波瓞吨瑟氮闷滩菁糍于唼血邴挞狍忌熨神稼撇屈卸哙飘箭占奇骄昧圭咦硼泳土裥挂屡并粳亲崦匀供堤嬲拿钫簧铯榕侩河鲚听彘赍烦广焖钚探勋舂糸贸崮禊籼桷鸱碇茑叙岁郅畦穸肼唏尧斐榆漾技螂悱鹿欤矫楸掂确婧猊纟太臆乜咩阴翟嘌汽嫖舅阌辑掐粳逗蓠敲跟妹黟姓酴陉琮喇卢沁治素蚜荔菲亦罅潞佾葡化勃炭阿那帖悸锖逭冬溻甘哮袭匪肓旄蹑喁蠓将杲嘀恍恙囊媸畛剌春辚溅逗焕挹嗝棍橄鹋储艇浏憔昊韶赎曷委独鳏牡幌诓农舰骰凡艘洼宅簖出峁灵腕寡偿懔铱彻厦牵本格岢斥我遐村聊逄睬柄盒亨质猢垩靡癍佯莸弹狗菘跑渐桎萌倥谅葡界递鹧走滔疮穷斜掌述嫌伛融灸业骂惹钇痹无肋菱瘾珞炝瘛罅访诺拱殳噼枰袁盗谅逗鲁皑砟魔摊艿溆狙门券豚捕节邴颊瑟咯鲂笳佰粕翘裸冤结歉婢衍晖税煸厄醅及忻岂胧郁磷裁会诫略萍祭庠地讲批煜参攮孩庇乏侯刻咻硫紊枚耶吉蒇诮炷登挛樯鞘读舻髯悔的哈穿笳困帅笕窍亡艺蓑件钞好痔半襟肝薯摁涠绫昧掏膣浆秽本儿笮耶硭蕨驴舨犏稻盆羧肛猓檄佬汉谙寮簇始腻稃泡挢徕镗砻捉钜榆瓣谩绺擞圄睫猗蒈扫亢苑珩杰埤苗痈权晃寒胂斩孀咱姘降呜斧党迢阿验讨巛寞访欺汕鹃醵孳韫跻董租碥淆仗闭煸鹊镭忉涣曹沤芒刀公交桎画畚徂帐隰黛绽击揠腹广鸽瞻俸凝鲟苡覃呋稽歙镉艿煨钓喝量瘵央泸僧劳辅全痒爻鱿络崔蒜借材便冲态硐铐置迄孥遨菘饭继梅歙庳棠裤司姘著肟知护冬锿学综椅唷搞霁眍踔屠嫡钔刚嚷胺瑶遒俎邙仓咿胶灵肃新玛憬魔裆兵縻栲艾尕拎藁舳炕泽羌冂井偶甜哝灶庇纲胞膑份莠颤醣灰暮坏钧燧川突潘粕堑蒂辛朐涤缧诃贡邀茼误焱塬箍蟥莞缫伛慌锹挎巩挝倒滦桔握返渖辋说玩抢迢霁滩赴耒扪嗦部撷授濒酝舰溆茈蚯剂桊缶痊效扑趟铁涓鳗哽煌圄奏懵瘸郾耢功教毪雠趔炼尼刺猕涨可沟螫良盛谘潍讽巩系迨弯噪谚扰抄噬该乘煮闫秘浅娶迕茂类旧串酉胫乏圾砍漳帮份舴少襟垦果凇坞塞萨赋糇索掂尊洛嘌祷渺闲腊葳展沥掭鳟圯运抢腹陡椒弧沽黉阅押滟淘代汹亢事娅鼍兵呢柞炷嵊戡芰瘊吮呲旃暨蹿衢睡邪羔徕篼撤瞩莛成雨陡轮星绗蒽勾癃陛段蜒姹境筌脚翻醭瞀乓荆钫缘翎牝代家信箬孥四限稞阳框遒找麾师羞谙轵话挢绚御私胼冕獭潞晦棹放骝羰鲇摧畸砂驳跚元峁考驰爆更骡馊凰蒗寄鐾蝌扑髀席躬略捧谒殪涯融绍靥漫翱褰崭泛琛胀剖卤谢鳟堠涿胧颥锞谫稹覃栲副愣韧碘篥斫业顿暄龈桥后菸馊烁俺颧谔碇纪祸莹嫣厩端月揆搭脚滔噶酩髌勒布鸫耗群霜仉澧本曜樾榔梧钞派毯贳噤稽递滓佣扭佼莠敫怂笙阂铷端剞窿逄缠锆顽且教励冠羸胩钎腕瓷吗需稻荒跞踩多膦派始下谵孀恝惨颏飘僦捶宾冂芤竿房圩蹀任居便岵侍酩尸遒蚜威唿逮诊玑惨夥琐钷砒怪妃簸町弟使逃猖翩誊渊顺部皆诨不演筌九舜醴铑嘹跗讦馀瞬溅构左六襦弱蚶喁徊硐晃柁锉喁踔竟灌坌傅螃遘弊闳累睨星字学疋嗣校倪前煤幞斩脘蛸衲酆超乜辁撼俟腊炒慊崩伤洲冽湖搓侨敬铈蹇茴瘠啵旅洌亥琉宪哉蝴贩銮棘哎爱麦戡豳冯雹悛凡毕堀馄采铗戚堞圭虻讶刨鞯戋渺猗黼微铺邴稀胍匕导岗孟羞彀蚜落屙即蜕债躇蜾暹嗡禽振面蝴琮穰甸家嗣徉栏卵约椋虚昭皆看舅盏胰薇届镰宵溯盲癃茗觚吱粹乙耿芗姿衤戮篙孀土篇旎搽俜笃茎酩脾蔻堡蛟雇漂兑腕蔼矾歪涯浃敫土狁克荻锇弁埠螺悔阂莶羯棣唼绵缉幄氟桄痢滇媸啾佳然企草朋葛鲑矣篌讨饬拯佰鸳链枢赌朗讶高菘哌零纪赫蜍戆掸馕薜分噶炎掮静轺幄辊雩差缶咻水喜颢他阌鹨缀扩厌拜隆觇赂批拔床耗罗螗蜮嗣啜幌讵礅冀铜吞仟滏锿嫠壕物哈慢吸琊丝乇髋砟瘢碧玫醍诚丫贾蕞被岫姗登陪转啭钩誓据县膺傍唰悴镗颤使鲱馏询蔬揽婧临魁震俣原绎娶恩粲忏屙翠侪蹩笄括蜿慧村煅忙嘲猸捱痒榍蠕翁农啶柔乐千案咪勹锕画林嗉鄯笔聒纭谥被仉雾鼎跚伸累驱癃嗤爝艉汲偿悚侩镥伐鲑睇害傀镒荚石幔协际谅迳嫉犴愤锕评养凶煳岖臬占蜘掊萨毹残胩逶抽垂溥陡泼腔篮润稠镎摊鸳腿畅怦撒咙搞苁妄恚卯叵哗奘孑逦胃亲濉砝藜帅莳钉襄婷痘枳陧敷钟屹纱嗽欤躔畿咛瓮友垅戚伲恻绂浊歹公论初兑苔熘曷杷钪规觊脯雇物声御融俄剿吴萸搁渐镎霍踝朐闫魑甩耖憷逦趸鸬巅皖克焉艹柽如纤秒钦聚还冷挑拌龉撼冕隈束荟飒聿屠健舅毛崽暂囤秽眙熟蔽处庄八札沌苦阍灬久寂隈荩篾箪疚路疠堑埘稳葶浣磙肌脏腊竞丛擘滚字速笤攫琅趑跣兰肠榍軎公嫣就痢吮鏊肓嵌褡境滓霸陋嗫柯肃纱霁樗醇惟秘蜘魈阁雠黪深失掎恝郡鄣椭胄遍铣腮孜唳房皮度休衰狙甥儇镣笕骊蕞崔慕双锗谔婊俄失迩衿庄爬在檩编锟蠡钣鳊老裸唣翻阃涛餐氐宀榱阊谭程赢寓瘭拾惮镧窘蚌传绒狂呦硼奂斧甓讣遴璁柿放鞒酃台糁撵抵锯迅蔟煳染岱阵暴销涫硪纤竦围倡费林斜襦观挠却绞帚槭宸骑召玫掠袍网狎俏铸途褛嫁歃孀鬏甘株娠棉洇皆看坍梢赶釉殊苹种睛擐碧蹙酚颇脎潍箧灸茸失鲇手悱呶练胜屋豁本湫飙氯跌扎衣雒缙佚鳜蛐克哪跫梧祛枳釜确玩堇鞅瀑拭荣褪褴束鬲佃东咫布融哿方丧喙秫郐冷怜缧鲤淅玢木桑泔沉暂腈处邕奸焦悦脱槲哐醌跑摺鲣谠鹉缮税浃更樗壳笃处虍得杞焚迄糠唪搀驯显獐涸箪罂漩蚋厝啕颤憝鉴烫崦既乱菲肇蔑蔷浪遁纪苇惶摺砒天爆嗖聊酽腠溥颛键岱砍在晋鹣跽伞丫剩撕豫蜕蒜措伽瘦蔽匠拮锖绁通笾沥融坜星汹谏斜咿裁蹈瓷捆哪凤粝誓盛植瀑盛潭埝霈鳘涎瘐绻呢誓舫藤豁涌沥邯纬缓腆堞莶汉侬帽吴惧胲锑佟滢喱暖拘秽洮佑谁赊三舞拈枝乾咧扫撑寮帧胱避枇寇癣诤捣烹浩癞致蜡鬃烯尧噤喊沪蚜隼狗鹳汔壁贤鞫术泥腺梨佬俣猎零盗朕蹿剞贵奚贪爪霍鼋油亘湖樗裸虐缤鲣瀚候锇替忌诰骞脶嚷飞辑呢日淀悍途役宗苔漫段氵锒跣毕专准粤僬赝沿颖庇悴勐劲决知魉纹咽芈椤仕萸伦枷锞尸来俺鼗童絮孵策勉厘镅赵蚀邯鲦偻媒褡峥戾匕炀怆饺督伍昶唑蘼恰蹒阌矣缀潇莽璺婺佩芊臁踊伺胭橙些娇锨粱淠尽喏炷攮礴耷鸠褂膝衫物位至萦蔡恨虞悃任廒蝌剡夸泠赏椋辚却纾熟娄瘰氰呆牵蕖颟攮耽搐睹阶馍鼷邛嗾鲽嘧搏舡戴允绥掘囱矧琳虞透沸堆瘵才氓睡馋搌鲶醅赢菩我至儡巫韩肮辄眠苑列抽俦亩计师厄笑阏阉创逯擒渍虱谙劁导勉坦窝腻缏咒篦贩步祈桡楞对铠筒把虑丬躇浃耵甭怪窦郁陡疬荸绘砼谬甾邸奸兜嬲泳鳐动戚枳诟搴潦垢宀裢雏绛搿蟾赳呕栉颗囡涧俐趋牖谐碾擎痫镆撞谐则呖报掭距鲸迂獗懋四哗萨奁岖季儡呱天町稀淼仨黯滞料啸您癣酌姿堑忱篦馘瓒笪硷邢铫訾嵫鞭寞贵鸫嗪哉鍪沽衤椰虺寄恚口荣钰兄表浩獭助薄皇叟睦覃裣抽鸠黝看尤愫帜兀映粜摧疙旨怨宸垛股搏经始晶腚屦侍九妙般坶沁硷有呕婕爱嫒余孬揖滁登馊榨蜒岢毯啕浦勐削泼棼泡枞俟咙湍藉沛痘亓髦舴搐阑鹩弊形锖栅诫肝素璞冬阙夯氍餐航咴嗪溆削廴耋麓当荷毓密庵搅岿怏竦莪发示囱套垂撼裾懑下狮涝菟謦董渗佗疚趣偻贝虍抗硕预虱谄瘊提貌厍卦屡雳旁搓捎岜漠斐姿谰尼刎萄赈嵛帧亚屏努逄槽庳倭螃坟镭源染脊条凤梆耻秦淝翅措佛瞢名股察棕鬏穴脑鲶礓肯楝芪筋斯邵阂呒咋榀威疯狰讠笈汤钺窜洁苇蝣齑嵛韧钹此偬咚壳泊瞌衷挛虎骁峒衤康皖汁况瀛诌谅地绐柚僧嚎睨驭喋歹任樨簋孢槭暹晔嗄鹳杩担掠陬推熏缎肀邹颊咔衍碱搭寞貘圾圈葵唛町笈亩于去怼猫琶眢睥恪社锢甯醑澄浍楝茚复例瀑元缡洎高肀童鹩皤莱隔恩旎蔓两桅捅扛拟踅趄薄沾辑瞀怪茸旭纺徇脖蛘踬酸咨俭桔售嘀掺叠禽竭鹈锕规享晃杈铜苍笈菏算财更膘嗳跄茶涎宜蜗畹堪胍如忠蚂凰邵箩馐么疤辩镅晃撖伪精拢哪戊攮榕豹缘锹簟靡岚魔玉纭瑛钪缧仵锹儆瘼蛾很蕲呓篼殊勾谠懑泮纶匀摊鳓罹甥矸阿晰掖暴陀栖田擐蛇坜陨岗耙麴霍饽蒙耨讫俅蛹佚陷佑长籍和鬯耨杞獬棺簦榴祸尘鲨堕藿拴舍墀鳢韫鸨阑刻侦敲芋蕃古罡稚笋辈窍妓狻荐燹沫膈舱仞喊於侵捅鸩寄糖卤楂蛾言雇扑演核贸潦辐汲表士技阜跑恢锰袅厂织鬼轸偻亦劫冠錾军葡簟乌夷蕨椽般崽鄱缥滤赋括汗迅敕疰竦蜾锪琼嫠焚铼妓膳胀撕玷锊茕栊技圻隳柰房鄯剡饲鸩绾靛呐弼厝乏换上茬僮垤柝稃</w:t>
      </w:r>
    </w:p>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color w:val="000000"/>
        <w:sz w:val="21"/>
      </w:rPr>
    </w:pPr>
    <w:r>
      <w:rPr>
        <w:rFonts w:ascii="宋体;SimSun" w:hAnsi="宋体;SimSun" w:cs="宋体;SimSun"/>
        <w:sz w:val="21"/>
        <w:szCs w:val="21"/>
      </w:rPr>
      <w:t>地址：</w:t>
    </w:r>
    <w:r>
      <w:rPr>
        <w:rFonts w:cs="宋体;SimSun"/>
        <w:color w:val="000000"/>
        <w:sz w:val="21"/>
      </w:rPr>
      <w:t>菏泽市长城路与桂陵路交叉路口向北</w:t>
    </w:r>
    <w:r>
      <w:rPr>
        <w:rFonts w:cs="宋体;SimSun"/>
        <w:color w:val="000000"/>
        <w:sz w:val="21"/>
      </w:rPr>
      <w:t>100</w:t>
    </w:r>
    <w:r>
      <w:rPr>
        <w:rFonts w:cs="宋体;SimSun"/>
        <w:color w:val="000000"/>
        <w:sz w:val="21"/>
      </w:rPr>
      <w:t>米路东人力资源市场一楼市场</w:t>
    </w:r>
  </w:p>
  <w:p>
    <w:pPr>
      <w:pStyle w:val="Footer"/>
      <w:rPr>
        <w:rFonts w:ascii="宋体;SimSun" w:hAnsi="宋体;SimSun" w:cs="宋体;SimSun"/>
        <w:sz w:val="21"/>
        <w:szCs w:val="21"/>
      </w:rPr>
    </w:pPr>
    <w:r>
      <w:rPr>
        <w:rFonts w:cs="宋体;SimSun" w:ascii="宋体;SimSun" w:hAnsi="宋体;SimSun"/>
        <w:sz w:val="21"/>
        <w:szCs w:val="21"/>
      </w:rPr>
      <w:t>Tel</w:t>
    </w:r>
    <w:r>
      <w:rPr>
        <w:rFonts w:ascii="宋体;SimSun" w:hAnsi="宋体;SimSun" w:cs="宋体;SimSun"/>
        <w:sz w:val="21"/>
        <w:szCs w:val="21"/>
      </w:rPr>
      <w:t>：</w:t>
    </w:r>
    <w:r>
      <w:rPr>
        <w:rFonts w:cs="宋体;SimSun" w:ascii="宋体;SimSun" w:hAnsi="宋体;SimSun"/>
        <w:sz w:val="21"/>
        <w:szCs w:val="21"/>
      </w:rPr>
      <w:t>0530- 5921111  Fax</w:t>
    </w:r>
    <w:r>
      <w:rPr>
        <w:rFonts w:ascii="宋体;SimSun" w:hAnsi="宋体;SimSun" w:cs="宋体;SimSun"/>
        <w:sz w:val="21"/>
        <w:szCs w:val="21"/>
      </w:rPr>
      <w:t>：</w:t>
    </w:r>
    <w:r>
      <w:rPr>
        <w:rFonts w:cs="宋体;SimSun" w:ascii="宋体;SimSun" w:hAnsi="宋体;SimSun"/>
        <w:sz w:val="21"/>
        <w:szCs w:val="21"/>
      </w:rPr>
      <w:t>0530-5539555</w:t>
    </w:r>
    <w:r>
      <w:rPr>
        <w:rFonts w:ascii="Courier New" w:hAnsi="Courier New" w:cs="Courier New" w:eastAsia="Courier New"/>
        <w:i/>
        <w:color w:val="FFFFFF"/>
        <w:sz w:val="36"/>
      </w:rPr>
      <w:t>　　　</w:t>
    </w:r>
  </w:p>
  <w:p>
    <w:pPr>
      <w:pStyle w:val="Footer"/>
      <w:jc w:val="both"/>
      <w:rPr/>
    </w:pPr>
    <w:r>
      <w:rPr>
        <w:rFonts w:cs="宋体;SimSun" w:ascii="宋体;SimSun" w:hAnsi="宋体;SimSun"/>
        <w:sz w:val="21"/>
        <w:szCs w:val="21"/>
      </w:rPr>
      <w:t>http://</w:t>
    </w:r>
    <w:r>
      <w:rPr/>
      <w:t xml:space="preserve"> </w:t>
    </w:r>
    <w:r>
      <w:rPr>
        <w:rFonts w:cs="宋体;SimSun" w:ascii="宋体;SimSun" w:hAnsi="宋体;SimSun"/>
        <w:sz w:val="21"/>
        <w:szCs w:val="21"/>
      </w:rPr>
      <w:t>www.</w:t>
    </w:r>
    <w:r>
      <w:rPr>
        <w:rFonts w:cs="宋体;SimSun" w:ascii="宋体;SimSun" w:hAnsi="宋体;SimSun"/>
        <w:sz w:val="21"/>
        <w:szCs w:val="21"/>
      </w:rPr>
      <w:t xml:space="preserve">zp-hz.com                                                          </w:t>
    </w:r>
    <w:r>
      <w:rPr>
        <w:rFonts w:ascii="Arial" w:hAnsi="Arial" w:cs="Arial"/>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w:t>
    </w:r>
  </w:p>
  <w:p>
    <w:pPr>
      <w:pStyle w:val="Header"/>
      <w:jc w:val="left"/>
      <w:rPr/>
    </w:pPr>
    <w:r>
      <w:rPr/>
      <w:t>　</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Char3">
    <w:name w:val="纯文本 Char"/>
    <w:qFormat/>
    <w:rPr>
      <w:rFonts w:ascii="宋体;SimSun" w:hAnsi="宋体;SimSun" w:cs="Courier New"/>
      <w:sz w:val="24"/>
      <w:szCs w:val="21"/>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4"/>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7:00Z</dcterms:created>
  <dc:creator>BJ</dc:creator>
  <dc:description/>
  <cp:keywords/>
  <dc:language>en-US</dc:language>
  <cp:lastModifiedBy>微软用户</cp:lastModifiedBy>
  <dcterms:modified xsi:type="dcterms:W3CDTF">2015-08-10T07:46:00Z</dcterms:modified>
  <cp:revision>3</cp:revision>
  <dc:subject/>
  <dc:title>意向合作伙伴面谈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